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NRSP Review Committee</w:t>
      </w:r>
    </w:p>
    <w:p>
      <w:pPr>
        <w:pStyle w:val="Normal"/>
        <w:rPr/>
      </w:pPr>
      <w:r>
        <w:rPr/>
        <w:t>From:</w:t>
        <w:tab/>
        <w:t>NRSP-1 Administrative Advisors</w:t>
      </w:r>
    </w:p>
    <w:p>
      <w:pPr>
        <w:pStyle w:val="Normal"/>
        <w:rPr/>
      </w:pPr>
      <w:r>
        <w:rPr/>
        <w:t>Re:</w:t>
        <w:tab/>
        <w:t>Status of NRSP-1</w:t>
      </w:r>
    </w:p>
    <w:p>
      <w:pPr>
        <w:pStyle w:val="Normal"/>
        <w:rPr/>
      </w:pPr>
      <w:r>
        <w:rPr/>
        <w:t>NRSP-1, “Support for the Current Research Information System (CRIS) and National Information Management and Support System (NIMSS),” is scheduled to terminate on September 30, 2010.  Given the changes in USDA reporting systems including the new REEport System, it has been decided that there is no longer a justification for additional off-the-top funding to support the CRIS system.  However, there is a need to transition from the current system to the new NIFA system.  In addition, we feel there is a need to continue support for NIMSS.  We are recommending an additional one year extension for NRSP-1.  During this year, we will work with NIFA leadership to ensure an orderly and productive transition.  We are in the process of developing a list of outputs and milestones for the transition year.  We will also prepare a new NRSP proposal for the support of NIMSS.</w:t>
      </w:r>
    </w:p>
    <w:p>
      <w:pPr>
        <w:pStyle w:val="Normal"/>
        <w:rPr/>
      </w:pPr>
      <w:r>
        <w:rPr/>
        <w:t>We have been informed that there is sufficient funding available from FY2010 to continue the CRIS support through August of 2011 and we will therefore not request additional funding for the extension period.  The same is true for NIMSS as the current mechanism makes funding to support NIMSS sometime in late spring or early summer of the current fiscal year.  As it has been necessary to adjust the NIMSS budget to accommodate this mechanism, there will be sufficient FY2010 funding to support NIMSS through FY2011.  The new NIMSS proposal will request funding for the FY2011 year.</w:t>
      </w:r>
    </w:p>
    <w:p>
      <w:pPr>
        <w:pStyle w:val="Normal"/>
        <w:widowControl/>
        <w:bidi w:val="0"/>
        <w:spacing w:lineRule="auto" w:line="276" w:before="0" w:after="200"/>
        <w:rPr/>
      </w:pPr>
      <w:r>
        <w:rPr/>
        <w:t>We hope you will support our request for a “no-cost” one year extension for NRSP-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48:00Z</dcterms:created>
  <dc:creator>Dan Rossi</dc:creator>
  <dc:description/>
  <cp:keywords/>
  <dc:language>en-US</dc:language>
  <cp:lastModifiedBy>dpearce</cp:lastModifiedBy>
  <dcterms:modified xsi:type="dcterms:W3CDTF">2010-03-15T13:48:00Z</dcterms:modified>
  <cp:revision>2</cp:revision>
  <dc:subject/>
  <dc:title>To:</dc:title>
</cp:coreProperties>
</file>