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180"/>
        <w:gridCol w:w="1510"/>
        <w:gridCol w:w="466"/>
        <w:gridCol w:w="1510"/>
        <w:gridCol w:w="466"/>
        <w:gridCol w:w="1510"/>
        <w:gridCol w:w="466"/>
        <w:gridCol w:w="1510"/>
        <w:gridCol w:w="466"/>
        <w:gridCol w:w="1510"/>
        <w:gridCol w:w="466"/>
      </w:tblGrid>
      <w:tr>
        <w:trPr>
          <w:trHeight w:val="3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TOTAL CRIS &amp; NIMSS FUNDING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lars              : FTE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80,757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03,987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28,147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53,272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79,403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 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nge Benefit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60,588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67,012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73,692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80,64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87,866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,05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,101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,152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,203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,255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2,12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2,241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2,364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2,487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2,612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5,15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5,302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5,455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5,609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5,765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/Capital Improvmn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3,50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7,245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7,817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8,396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8,980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51,661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69,277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71,97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74,69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77,436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NIMSS Support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2,500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2,500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2,500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2,500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1,078,826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9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1,162,664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1,197,096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1,232,797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1,269,817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9 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NRSP-1 FUNDING 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45,189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50,997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57,037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63,318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69,851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 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nge Benefit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0,147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1,753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3,423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5,16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6,966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,263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,275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,288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,301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,314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03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06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091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122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153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788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825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864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902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941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/Capital Improvmn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3,375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4,311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4,454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4,599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4,745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2,915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7,319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7,992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8,672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9,359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NIMSS Support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4,375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4,375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4,375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4,375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269,707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306,916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315,524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324,449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333,704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OTHER FUNDING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lars              : FTE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35,568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52,990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71,110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89,954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09,552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nge Benefit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20,441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25,259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30,269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35,48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40,899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788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825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864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902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,941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9,090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9,181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9,273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9,365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9,459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1,363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1,476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1,591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1,707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1,824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p/Capital Improvmn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0,125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2,934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3,363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3,797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4,235 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88,746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01,958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03,977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06,017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08,077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NIMSS Support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8,125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8,125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8,125 </w:t>
            </w:r>
          </w:p>
        </w:tc>
        <w:tc>
          <w:tcPr>
            <w:tcW w:w="46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8,125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809,120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855,748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881,572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908,348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936,113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7 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060" w:type="dxa"/>
            <w:gridSpan w:val="11"/>
            <w:vMerge w:val="restart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u w:val="single"/>
              </w:rPr>
              <w:t xml:space="preserve">   NIMSS Support  </w:t>
            </w:r>
            <w:r>
              <w:rPr/>
              <w:t>- inclusion of the NIMSS support is in accordance with a request by the AES Director's.  Distribution between the MRF and Other Sources is not based on the basic percentage (25%/75%) but computed according to the agreed upon level of support between CSREES and NRSP-1.  The CSREES contribution is for general support of NIMSS and not for any specific services from NIMSS.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060" w:type="dxa"/>
            <w:gridSpan w:val="11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060" w:type="dxa"/>
            <w:gridSpan w:val="11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35:00Z</dcterms:created>
  <dc:creator>Dennis</dc:creator>
  <dc:description/>
  <dc:language>en-US</dc:language>
  <cp:lastModifiedBy>dpearce</cp:lastModifiedBy>
  <cp:lastPrinted>2005-01-31T17:03:00Z</cp:lastPrinted>
  <dcterms:modified xsi:type="dcterms:W3CDTF">2006-03-16T20:35:00Z</dcterms:modified>
  <cp:revision>2</cp:revision>
  <dc:subject/>
  <dc:title> </dc:title>
</cp:coreProperties>
</file>